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48"/>
        <w:gridCol w:w="360"/>
        <w:gridCol w:w="270"/>
        <w:gridCol w:w="180"/>
        <w:gridCol w:w="630"/>
        <w:gridCol w:w="270"/>
        <w:gridCol w:w="90"/>
        <w:gridCol w:w="90"/>
        <w:gridCol w:w="360"/>
        <w:gridCol w:w="270"/>
        <w:gridCol w:w="360"/>
        <w:gridCol w:w="135"/>
        <w:gridCol w:w="140"/>
        <w:gridCol w:w="625"/>
        <w:gridCol w:w="270"/>
        <w:gridCol w:w="540"/>
        <w:gridCol w:w="90"/>
        <w:gridCol w:w="1080"/>
        <w:gridCol w:w="75"/>
        <w:gridCol w:w="15"/>
        <w:gridCol w:w="90"/>
        <w:gridCol w:w="90"/>
        <w:gridCol w:w="720"/>
        <w:gridCol w:w="180"/>
        <w:gridCol w:w="720"/>
        <w:gridCol w:w="360"/>
        <w:gridCol w:w="180"/>
        <w:gridCol w:w="450"/>
        <w:gridCol w:w="900"/>
      </w:tblGrid>
      <w:tr>
        <w:trPr>
          <w:cantSplit w:val="true"/>
        </w:trPr>
        <w:tc>
          <w:tcPr>
            <w:tcW w:w="3510" w:type="dxa"/>
            <w:gridSpan w:val="9"/>
            <w:tcBorders/>
          </w:tcPr>
          <w:p>
            <w:pPr>
              <w:pStyle w:val="Normal"/>
              <w:spacing w:lineRule="exact" w:line="180"/>
              <w:ind w:left="-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consin Department of Administration</w:t>
            </w:r>
          </w:p>
          <w:p>
            <w:pPr>
              <w:pStyle w:val="Normal"/>
              <w:spacing w:lineRule="exact" w:line="180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OA-6496 (R12/2020)</w:t>
            </w:r>
          </w:p>
        </w:tc>
        <w:tc>
          <w:tcPr>
            <w:tcW w:w="41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Vehicle Accident/Incident Report</w:t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Bureau of State Risk Management</w:t>
            </w:r>
          </w:p>
        </w:tc>
      </w:tr>
      <w:tr>
        <w:trPr>
          <w:cantSplit w:val="true"/>
        </w:trPr>
        <w:tc>
          <w:tcPr>
            <w:tcW w:w="11160" w:type="dxa"/>
            <w:gridSpan w:val="30"/>
            <w:tcBorders/>
          </w:tcPr>
          <w:p>
            <w:pPr>
              <w:pStyle w:val="Normal"/>
              <w:spacing w:lineRule="exact" w:line="200" w:before="80" w:after="0"/>
              <w:ind w:left="1181" w:hanging="12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ons:</w:t>
              <w:tab/>
              <w:t>In case of an accident involving a state-owned vehicle, the driver of the vehicle mu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/>
            </w:pPr>
            <w:r>
              <w:rPr>
                <w:rFonts w:cs="Arial" w:ascii="Arial" w:hAnsi="Arial"/>
                <w:sz w:val="18"/>
              </w:rPr>
              <w:t>Report the accident promptly to a local law enforcement agency and obtain a copy of the officer’s repor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your supervisor and fleet manager as soon as practical to report the accid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in 24 hours of the accident, submit this completed &amp; signed form to your superviso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1080" w:hanging="990"/>
              <w:jc w:val="both"/>
              <w:rPr/>
            </w:pPr>
            <w:r>
              <w:rPr>
                <w:rFonts w:cs="Arial" w:ascii="Arial" w:hAnsi="Arial"/>
                <w:sz w:val="18"/>
              </w:rPr>
              <w:t>Submit this completed form, signed by your supervisor, to the appropriate Fleet Office within 48 hou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180"/>
              <w:ind w:left="360" w:hanging="270"/>
              <w:jc w:val="both"/>
              <w:rPr/>
            </w:pPr>
            <w:r>
              <w:rPr>
                <w:rFonts w:cs="Arial" w:ascii="Arial" w:hAnsi="Arial"/>
                <w:sz w:val="18"/>
              </w:rPr>
              <w:t>If the police do not respond or complete the accident report and the accident has caused bodily injury, vehicle property damage is $1,000 or more and/or government-owned property damage is $200 or more the driver must submit a completed DT4002 Wisconsin Driver Report of Crash Report of Accident to the Department of Transportation within ten days.  Forward a copy to the fleet office.</w:t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/Dep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Agency/Department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/Institution/Camp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cy Number</w:t>
            </w:r>
          </w:p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0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’s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16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</w:t>
            </w:r>
            <w:r>
              <w:rPr>
                <w:rFonts w:cs="Arial" w:ascii="Arial" w:hAnsi="Arial"/>
                <w:sz w:val="18"/>
              </w:rPr>
              <w:t>reet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101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 of the </w:t>
            </w:r>
          </w:p>
          <w:p>
            <w:pPr>
              <w:pStyle w:val="Normal"/>
              <w:spacing w:before="120" w:after="0"/>
              <w:ind w:left="-101" w:right="-10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Accident</w:t>
            </w:r>
          </w:p>
        </w:tc>
        <w:tc>
          <w:tcPr>
            <w:tcW w:w="6930" w:type="dxa"/>
            <w:gridSpan w:val="2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/Highwa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ident Date (mm/dd/ccyy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5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1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y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ident Time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0" w:name="Text10"/>
            <w:bookmarkEnd w:id="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5_3365193697"/>
            <w:bookmarkStart w:id="2" w:name="__Fieldmark__15_3365193697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6_3365193697"/>
            <w:bookmarkStart w:id="4" w:name="__Fieldmark__16_3365193697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M</w:t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</w:t>
            </w:r>
          </w:p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right="-144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7_3365193697"/>
            <w:bookmarkStart w:id="6" w:name="__Fieldmark__17_3365193697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Assigned</w:t>
            </w:r>
          </w:p>
          <w:p>
            <w:pPr>
              <w:pStyle w:val="Normal"/>
              <w:spacing w:before="120" w:after="0"/>
              <w:ind w:right="-144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18_3365193697"/>
            <w:bookmarkStart w:id="8" w:name="__Fieldmark__18_3365193697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Pool/</w:t>
            </w:r>
          </w:p>
          <w:p>
            <w:pPr>
              <w:pStyle w:val="Normal"/>
              <w:spacing w:lineRule="exact" w:line="240"/>
              <w:ind w:left="360" w:right="-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Functional</w:t>
            </w:r>
          </w:p>
        </w:tc>
        <w:tc>
          <w:tcPr>
            <w:tcW w:w="4590" w:type="dxa"/>
            <w:gridSpan w:val="15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Vehicle Owner Agency/Dept.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9" w:name="Text15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Vehicle U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enter the year using all four digits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/Mode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75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y Typ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0" w:name="Text23"/>
            <w:bookmarkEnd w:id="1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et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Identification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1" w:name="Text25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se Plat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35" w:type="dxa"/>
            <w:gridSpan w:val="1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scribe Parts Damaged</w:t>
            </w:r>
          </w:p>
          <w:p>
            <w:pPr>
              <w:pStyle w:val="Normal"/>
              <w:spacing w:lineRule="exact" w:line="180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7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2" w:name="Text31"/>
            <w:bookmarkEnd w:id="1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05" w:type="dxa"/>
            <w:gridSpan w:val="10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le numbered areas of vehicle damage.</w:t>
            </w:r>
          </w:p>
        </w:tc>
      </w:tr>
      <w:tr>
        <w:trPr>
          <w:trHeight w:val="50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Vehicle</w:t>
            </w:r>
          </w:p>
        </w:tc>
        <w:tc>
          <w:tcPr>
            <w:tcW w:w="3780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 Nam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31_3365193697"/>
            <w:bookmarkStart w:id="14" w:name="__Fieldmark__31_3365193697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river Injured</w:t>
            </w:r>
          </w:p>
          <w:p>
            <w:pPr>
              <w:pStyle w:val="Normal"/>
              <w:spacing w:before="3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32_3365193697"/>
            <w:bookmarkStart w:id="16" w:name="__Fieldmark__32_3365193697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Wearing Seat Belt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 Phone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Phone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’s Licens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gridSpan w:val="2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Were There Passengers in This Vehicl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48_3365193697"/>
            <w:bookmarkStart w:id="18" w:name="__Fieldmark__48_3365193697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49_3365193697"/>
            <w:bookmarkStart w:id="20" w:name="__Fieldmark__49_3365193697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juries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earing Seat Belt</w:t>
            </w:r>
          </w:p>
        </w:tc>
      </w:tr>
      <w:tr>
        <w:trPr>
          <w:trHeight w:val="60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List Names:</w:t>
            </w:r>
          </w:p>
        </w:tc>
        <w:tc>
          <w:tcPr>
            <w:tcW w:w="4320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0"/>
              <w:ind w:left="-101"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spacing w:before="60" w:after="0"/>
              <w:ind w:left="-101"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52_3365193697"/>
            <w:bookmarkStart w:id="22" w:name="__Fieldmark__52_3365193697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53_3365193697"/>
            <w:bookmarkStart w:id="24" w:name="__Fieldmark__53_3365193697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before="6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54_3365193697"/>
            <w:bookmarkStart w:id="26" w:name="__Fieldmark__54_3365193697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55_3365193697"/>
            <w:bookmarkStart w:id="28" w:name="__Fieldmark__55_3365193697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56_3365193697"/>
            <w:bookmarkStart w:id="30" w:name="__Fieldmark__56_3365193697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57_3365193697"/>
            <w:bookmarkStart w:id="32" w:name="__Fieldmark__57_3365193697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58_3365193697"/>
            <w:bookmarkStart w:id="34" w:name="__Fieldmark__58_3365193697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59_3365193697"/>
            <w:bookmarkStart w:id="36" w:name="__Fieldmark__59_3365193697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39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(s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olved</w:t>
            </w:r>
          </w:p>
          <w:p>
            <w:pPr>
              <w:pStyle w:val="Normal"/>
              <w:spacing w:before="120" w:after="0"/>
              <w:ind w:left="-101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 additional sheets if more than one other party involv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5303520</wp:posOffset>
                      </wp:positionH>
                      <wp:positionV relativeFrom="paragraph">
                        <wp:posOffset>-2322830</wp:posOffset>
                      </wp:positionV>
                      <wp:extent cx="1828800" cy="66040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60240"/>
                                <a:chOff x="0" y="0"/>
                                <a:chExt cx="1828800" cy="6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111600"/>
                                  <a:ext cx="146304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08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Rear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45720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69920" y="27360"/>
                                    <a:ext cx="420480" cy="365760"/>
                                  </a:xfrm>
                                  <a:custGeom>
                                    <a:avLst/>
                                    <a:gdLst>
                                      <a:gd name="textAreaLeft" fmla="*/ 52200 w 238320"/>
                                      <a:gd name="textAreaRight" fmla="*/ 186120 w 238320"/>
                                      <a:gd name="textAreaTop" fmla="*/ 45360 h 207360"/>
                                      <a:gd name="textAreaBottom" fmla="*/ 162000 h 20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ront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736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5504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6pt;margin-top:-182.9pt;width:144pt;height:52pt" coordorigin="8352,-3658" coordsize="2880,1040">
                      <v:group id="shape_0" style="position:absolute;left:8640;top:-3482;width:2347;height:662"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fillcolor="white" stroked="t" o:allowincell="f" style="position:absolute;left:8640;top:-3482;width:1007;height:661;mso-wrap-style:square;v-text-anchor:top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48;top:-3482;width:719;height:661;mso-wrap-style:none;v-text-anchor:middle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0325;top:-3439;width:661;height:575;mso-wrap-style:square;v-text-anchor:top;rotation:270;mso-position-horizontal-relative:page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ron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1088;top:-3226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-2791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-2762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-2762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52;top:-3226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-3658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-3658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-3626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303520</wp:posOffset>
                      </wp:positionH>
                      <wp:positionV relativeFrom="paragraph">
                        <wp:posOffset>236855</wp:posOffset>
                      </wp:positionV>
                      <wp:extent cx="1828800" cy="660400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60240"/>
                                <a:chOff x="0" y="0"/>
                                <a:chExt cx="1828800" cy="6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111600"/>
                                  <a:ext cx="146304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08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Rear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457200" cy="4204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69920" y="27360"/>
                                    <a:ext cx="420480" cy="365760"/>
                                  </a:xfrm>
                                  <a:custGeom>
                                    <a:avLst/>
                                    <a:gdLst>
                                      <a:gd name="textAreaLeft" fmla="*/ 52200 w 238320"/>
                                      <a:gd name="textAreaRight" fmla="*/ 186120 w 238320"/>
                                      <a:gd name="textAreaTop" fmla="*/ 45360 h 207360"/>
                                      <a:gd name="textAreaBottom" fmla="*/ 162000 h 207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 w:bidi="ar-SA"/>
                                        </w:rPr>
                                        <w:t>Front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-5400000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736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55044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5688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6pt;margin-top:18.65pt;width:144pt;height:52pt" coordorigin="8352,373" coordsize="2880,1040">
                      <v:group id="shape_0" style="position:absolute;left:8640;top:549;width:2347;height:662">
                        <v:shape id="shape_0" fillcolor="white" stroked="t" o:allowincell="f" style="position:absolute;left:8640;top:549;width:1007;height:661;mso-wrap-style:square;v-text-anchor:top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48;top:549;width:719;height:661;mso-wrap-style:none;v-text-anchor:middle;mso-position-horizontal-relative:page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325;top:592;width:661;height:575;mso-wrap-style:square;v-text-anchor:top;rotation:270;mso-position-horizontal-relative:page" type="_x0000_t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ron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f" style="position:absolute;left:11088;top:805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1240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1269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1269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352;top:805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72;top:373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936;top:373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56;top:405;width:143;height:1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0"/>
              <w:ind w:right="-101" w:hanging="0"/>
              <w:rPr/>
            </w:pPr>
            <w:r>
              <w:rPr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Please indicate what type of property was damaged.)</w:t>
            </w:r>
          </w:p>
          <w:p>
            <w:pPr>
              <w:pStyle w:val="Normal"/>
              <w:spacing w:lineRule="exact" w:line="200"/>
              <w:ind w:left="342" w:right="-101" w:hanging="3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gridSpan w:val="11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scribe Parts Damaged</w:t>
            </w:r>
          </w:p>
          <w:p>
            <w:pPr>
              <w:pStyle w:val="Normal"/>
              <w:spacing w:lineRule="exact" w:line="180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utomobile, circle numbered areas of vehicle damage.</w:t>
            </w:r>
          </w:p>
        </w:tc>
      </w:tr>
      <w:tr>
        <w:trPr>
          <w:trHeight w:val="86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00" w:before="40" w:after="0"/>
              <w:ind w:right="-10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61_3365193697"/>
            <w:bookmarkStart w:id="38" w:name="__Fieldmark__61_3365193697"/>
            <w:bookmarkEnd w:id="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right="-10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62_3365193697"/>
            <w:bookmarkStart w:id="40" w:name="__Fieldmark__62_3365193697"/>
            <w:bookmarkEnd w:id="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right="-101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63_3365193697"/>
            <w:bookmarkStart w:id="42" w:name="__Fieldmark__63_3365193697"/>
            <w:bookmarkEnd w:id="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64_3365193697"/>
            <w:bookmarkStart w:id="44" w:name="__Fieldmark__64_3365193697"/>
            <w:bookmarkEnd w:id="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Normal"/>
              <w:spacing w:lineRule="exact" w:line="200" w:before="40" w:after="0"/>
              <w:ind w:left="245" w:right="-101" w:hanging="34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obile</w:t>
            </w:r>
          </w:p>
          <w:p>
            <w:pPr>
              <w:pStyle w:val="Normal"/>
              <w:spacing w:lineRule="exact" w:line="200"/>
              <w:ind w:left="245" w:right="-101" w:hanging="3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nce</w:t>
            </w:r>
          </w:p>
          <w:p>
            <w:pPr>
              <w:pStyle w:val="Normal"/>
              <w:spacing w:lineRule="exact" w:line="200"/>
              <w:ind w:left="245" w:right="-101" w:hanging="34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</w:t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rd rail</w:t>
            </w:r>
          </w:p>
          <w:p>
            <w:pPr>
              <w:pStyle w:val="Normal"/>
              <w:spacing w:lineRule="exact" w:line="180"/>
              <w:ind w:left="-101" w:right="-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80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65_3365193697"/>
            <w:bookmarkStart w:id="46" w:name="__Fieldmark__65_3365193697"/>
            <w:bookmarkEnd w:id="4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exact" w:line="180"/>
              <w:ind w:left="-101" w:right="-101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4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80"/>
              <w:ind w:left="-101" w:right="-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ty Owner (if different from driver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 Phone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Phone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lease enter the year using all four digits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/Mod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dy 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se Plat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Identification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Insurance Compan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6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ind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 Nam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87_3365193697"/>
            <w:bookmarkStart w:id="48" w:name="__Fieldmark__87_3365193697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river Injured</w:t>
            </w:r>
          </w:p>
          <w:p>
            <w:pPr>
              <w:pStyle w:val="Normal"/>
              <w:spacing w:before="30" w:after="0"/>
              <w:ind w:left="-72" w:right="-101" w:hanging="0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88_3365193697"/>
            <w:bookmarkStart w:id="50" w:name="__Fieldmark__88_3365193697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Wearing Seatbelt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me Phone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Phone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-72" w:right="-72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ind w:right="-101" w:hanging="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0" w:type="dxa"/>
            <w:gridSpan w:val="28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’s Licens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0" w:type="dxa"/>
            <w:gridSpan w:val="21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466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Were there passengers in this vehicle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98_3365193697"/>
            <w:bookmarkStart w:id="52" w:name="__Fieldmark__98_3365193697"/>
            <w:bookmarkEnd w:id="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99_3365193697"/>
            <w:bookmarkStart w:id="54" w:name="__Fieldmark__99_3365193697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ju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ring Seat Be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List Names:</w:t>
            </w:r>
          </w:p>
        </w:tc>
        <w:tc>
          <w:tcPr>
            <w:tcW w:w="4230" w:type="dxa"/>
            <w:gridSpan w:val="15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101" w:right="-101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20" w:before="60" w:after="0"/>
              <w:ind w:left="-101" w:right="-101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______________________________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4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102_3365193697"/>
            <w:bookmarkStart w:id="56" w:name="__Fieldmark__102_3365193697"/>
            <w:bookmarkEnd w:id="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103_3365193697"/>
            <w:bookmarkStart w:id="58" w:name="__Fieldmark__103_3365193697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lineRule="exact" w:line="220" w:before="60" w:after="0"/>
              <w:ind w:left="-101" w:right="-101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104_3365193697"/>
            <w:bookmarkStart w:id="60" w:name="__Fieldmark__104_3365193697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105_3365193697"/>
            <w:bookmarkStart w:id="62" w:name="__Fieldmark__105_3365193697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106_3365193697"/>
            <w:bookmarkStart w:id="64" w:name="__Fieldmark__106_3365193697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107_3365193697"/>
            <w:bookmarkStart w:id="66" w:name="__Fieldmark__107_3365193697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108_3365193697"/>
            <w:bookmarkStart w:id="68" w:name="__Fieldmark__108_3365193697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109_3365193697"/>
            <w:bookmarkStart w:id="70" w:name="__Fieldmark__109_3365193697"/>
            <w:bookmarkEnd w:id="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A-6496 (R08/200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g. 2 of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"/>
        <w:gridCol w:w="517"/>
        <w:gridCol w:w="1883"/>
        <w:gridCol w:w="270"/>
        <w:gridCol w:w="450"/>
        <w:gridCol w:w="1341"/>
        <w:gridCol w:w="9"/>
        <w:gridCol w:w="1710"/>
        <w:gridCol w:w="90"/>
        <w:gridCol w:w="450"/>
        <w:gridCol w:w="450"/>
        <w:gridCol w:w="450"/>
        <w:gridCol w:w="540"/>
        <w:gridCol w:w="1800"/>
      </w:tblGrid>
      <w:tr>
        <w:trPr>
          <w:trHeight w:val="800" w:hRule="exact"/>
        </w:trPr>
        <w:tc>
          <w:tcPr>
            <w:tcW w:w="3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s the accident investigated by a law enforcement agency?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110_3365193697"/>
            <w:bookmarkStart w:id="72" w:name="__Fieldmark__110_3365193697"/>
            <w:bookmarkEnd w:id="7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111_3365193697"/>
            <w:bookmarkStart w:id="74" w:name="__Fieldmark__111_3365193697"/>
            <w:bookmarkEnd w:id="7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e photographs taken at the scene?</w:t>
            </w:r>
          </w:p>
          <w:p>
            <w:pPr>
              <w:pStyle w:val="Normal"/>
              <w:spacing w:before="26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112_3365193697"/>
            <w:bookmarkStart w:id="76" w:name="__Fieldmark__112_3365193697"/>
            <w:bookmarkEnd w:id="7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113_3365193697"/>
            <w:bookmarkStart w:id="78" w:name="__Fieldmark__113_3365193697"/>
            <w:bookmarkEnd w:id="7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whom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Investigating Offic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w Enforcement Agency Nam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e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08" w:type="dxa"/>
            <w:gridSpan w:val="5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e citations issued?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118_3365193697"/>
            <w:bookmarkStart w:id="80" w:name="__Fieldmark__118_3365193697"/>
            <w:bookmarkEnd w:id="8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119_3365193697"/>
            <w:bookmarkStart w:id="82" w:name="__Fieldmark__119_3365193697"/>
            <w:bookmarkEnd w:id="8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729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whom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gridSpan w:val="5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d Conditions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2340" w:leader="none"/>
              </w:tabs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121_3365193697"/>
            <w:bookmarkStart w:id="84" w:name="__Fieldmark__121_3365193697"/>
            <w:bookmarkEnd w:id="8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Wet  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122_3365193697"/>
            <w:bookmarkStart w:id="86" w:name="__Fieldmark__122_3365193697"/>
            <w:bookmarkEnd w:id="8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ry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123_3365193697"/>
            <w:bookmarkStart w:id="88" w:name="__Fieldmark__123_3365193697"/>
            <w:bookmarkEnd w:id="8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cy</w:t>
            </w:r>
          </w:p>
        </w:tc>
        <w:tc>
          <w:tcPr>
            <w:tcW w:w="360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the state vehicle have lights on?</w:t>
            </w:r>
          </w:p>
          <w:p>
            <w:pPr>
              <w:pStyle w:val="Normal"/>
              <w:spacing w:before="120" w:after="0"/>
              <w:ind w:left="-101" w:right="-101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124_3365193697"/>
            <w:bookmarkStart w:id="90" w:name="__Fieldmark__124_3365193697"/>
            <w:bookmarkEnd w:id="9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125_3365193697"/>
            <w:bookmarkStart w:id="92" w:name="__Fieldmark__125_3365193697"/>
            <w:bookmarkEnd w:id="9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30" w:after="0"/>
              <w:ind w:left="522" w:right="-10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126_3365193697"/>
            <w:bookmarkStart w:id="94" w:name="__Fieldmark__126_3365193697"/>
            <w:bookmarkEnd w:id="9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ight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127_3365193697"/>
            <w:bookmarkStart w:id="96" w:name="__Fieldmark__127_3365193697"/>
            <w:bookmarkEnd w:id="9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m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the other vehicle have lights o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if other vehicle involved)</w:t>
            </w:r>
          </w:p>
          <w:p>
            <w:pPr>
              <w:pStyle w:val="Normal"/>
              <w:spacing w:before="40" w:after="0"/>
              <w:ind w:left="-101" w:right="-101" w:hanging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128_3365193697"/>
            <w:bookmarkStart w:id="98" w:name="__Fieldmark__128_3365193697"/>
            <w:bookmarkEnd w:id="9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Yes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129_3365193697"/>
            <w:bookmarkStart w:id="100" w:name="__Fieldmark__129_3365193697"/>
            <w:bookmarkEnd w:id="10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30" w:after="0"/>
              <w:ind w:left="522" w:right="-10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130_3365193697"/>
            <w:bookmarkStart w:id="102" w:name="__Fieldmark__130_3365193697"/>
            <w:bookmarkEnd w:id="10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ight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131_3365193697"/>
            <w:bookmarkStart w:id="104" w:name="__Fieldmark__131_3365193697"/>
            <w:bookmarkEnd w:id="10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m</w:t>
            </w:r>
          </w:p>
        </w:tc>
      </w:tr>
      <w:tr>
        <w:trPr>
          <w:trHeight w:val="360" w:hRule="exact"/>
          <w:cantSplit w:val="true"/>
        </w:trPr>
        <w:tc>
          <w:tcPr>
            <w:tcW w:w="10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ind w:right="-101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132_3365193697"/>
            <w:bookmarkStart w:id="106" w:name="__Fieldmark__132_3365193697"/>
            <w:bookmarkEnd w:id="10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ther</w:t>
            </w:r>
          </w:p>
        </w:tc>
        <w:tc>
          <w:tcPr>
            <w:tcW w:w="2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-101" w:right="-101" w:hanging="0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2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58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what speed were you (state vehicle) traveling?</w:t>
            </w:r>
          </w:p>
          <w:p>
            <w:pPr>
              <w:pStyle w:val="Normal"/>
              <w:ind w:right="-72" w:hanging="0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t what speed was the other vehicle traveling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d Speed Limi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58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traffic controls were in effect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whom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o had the right of way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50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What signals were given by you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signals were given by the other driver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508" w:type="dxa"/>
            <w:gridSpan w:val="8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id you do to avoid the accident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id the other driver do to avoid the accident?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7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before="3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tnes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</w:t>
            </w:r>
          </w:p>
        </w:tc>
        <w:tc>
          <w:tcPr>
            <w:tcW w:w="9443" w:type="dxa"/>
            <w:gridSpan w:val="1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Name of Witnes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07" w:name="Text58"/>
            <w:bookmarkEnd w:id="10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Number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          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03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+ 4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-72" w:right="-72" w:hanging="0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099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240" w:before="0" w:after="120"/>
              <w:rPr/>
            </w:pPr>
            <w:r>
              <w:rPr>
                <w:rFonts w:cs="Arial" w:ascii="Arial" w:hAnsi="Arial"/>
                <w:sz w:val="18"/>
              </w:rPr>
              <w:t>Driver Description of the Accident/Incident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151_3365193697"/>
            <w:bookmarkStart w:id="109" w:name="__Fieldmark__151_3365193697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ttached sheets include additional description, witness and passenger information.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220"/>
              <w:jc w:val="both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8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80" w:hRule="exact"/>
          <w:cantSplit w:val="true"/>
        </w:trPr>
        <w:tc>
          <w:tcPr>
            <w:tcW w:w="10998" w:type="dxa"/>
            <w:gridSpan w:val="15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016625</wp:posOffset>
                      </wp:positionH>
                      <wp:positionV relativeFrom="paragraph">
                        <wp:posOffset>143573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75pt,113.05pt" to="473.75pt,12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943600</wp:posOffset>
                      </wp:positionH>
                      <wp:positionV relativeFrom="paragraph">
                        <wp:posOffset>1679575</wp:posOffset>
                      </wp:positionV>
                      <wp:extent cx="201295" cy="2012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468pt;margin-top:132.25pt;width:15.8pt;height:15.8pt;mso-wrap-style:none;v-text-anchor:middle;mso-position-horizontal-relative:pag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916295</wp:posOffset>
                      </wp:positionH>
                      <wp:positionV relativeFrom="paragraph">
                        <wp:posOffset>145669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85pt,114.7pt" to="483.8pt,114.7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027420</wp:posOffset>
                      </wp:positionH>
                      <wp:positionV relativeFrom="paragraph">
                        <wp:posOffset>1526540</wp:posOffset>
                      </wp:positionV>
                      <wp:extent cx="37465" cy="86360"/>
                      <wp:effectExtent l="5080" t="1905" r="508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120.2pt" to="477.5pt,126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967095</wp:posOffset>
                      </wp:positionH>
                      <wp:positionV relativeFrom="paragraph">
                        <wp:posOffset>1532890</wp:posOffset>
                      </wp:positionV>
                      <wp:extent cx="45085" cy="8001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85pt,120.7pt" to="473.35pt,126.9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906770</wp:posOffset>
                      </wp:positionH>
                      <wp:positionV relativeFrom="paragraph">
                        <wp:posOffset>1978025</wp:posOffset>
                      </wp:positionV>
                      <wp:extent cx="274320" cy="228600"/>
                      <wp:effectExtent l="8890" t="5080" r="889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margin-left:465.1pt;margin-top:155.75pt;width:21.55pt;height:17.95pt;mso-wrap-style:none;v-text-anchor:middle;mso-position-horizontal-relative:pag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970905</wp:posOffset>
                      </wp:positionH>
                      <wp:positionV relativeFrom="paragraph">
                        <wp:posOffset>228600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0.15pt;margin-top:180pt;width:14.3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5369" w:dyaOrig="2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1.6pt;margin-top:44.3pt;width:268.5pt;height:146.2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15906630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548640</wp:posOffset>
                      </wp:positionV>
                      <wp:extent cx="640080" cy="155575"/>
                      <wp:effectExtent l="5080" t="5715" r="1206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5552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363240 w 36288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margin-left:446.4pt;margin-top:43.2pt;width:50.35pt;height:12.2pt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792480</wp:posOffset>
                      </wp:positionV>
                      <wp:extent cx="640080" cy="155575"/>
                      <wp:effectExtent l="5080" t="5715" r="1206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5552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363240 w 36288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6.4pt;margin-top:62.4pt;width:50.35pt;height:12.2pt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669280</wp:posOffset>
                      </wp:positionH>
                      <wp:positionV relativeFrom="paragraph">
                        <wp:posOffset>1039495</wp:posOffset>
                      </wp:positionV>
                      <wp:extent cx="640080" cy="155575"/>
                      <wp:effectExtent l="5080" t="5715" r="1206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55520"/>
                              </a:xfrm>
                              <a:custGeom>
                                <a:avLst/>
                                <a:gdLst>
                                  <a:gd name="textAreaLeft" fmla="*/ 0 w 362880"/>
                                  <a:gd name="textAreaRight" fmla="*/ 363240 w 362880"/>
                                  <a:gd name="textAreaTop" fmla="*/ 0 h 88200"/>
                                  <a:gd name="textAreaBottom" fmla="*/ 8856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6.4pt;margin-top:81.85pt;width:50.35pt;height:12.2pt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860" w:dyaOrig="1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1.2pt;margin-top:33.35pt;width:93pt;height:81pt;mso-wrap-distance-left:9.05pt;mso-wrap-distance-right:9.05pt;mso-position-horizontal-relative:page;mso-position-vertical-relative:text" filled="f" o:ole="">
                  <v:imagedata r:id="rId5" o:title=""/>
                </v:shape>
                <o:OLEObject Type="Embed" ProgID="" ShapeID="ole_rId4" DrawAspect="Content" ObjectID="_1897006678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962015</wp:posOffset>
                      </wp:positionH>
                      <wp:positionV relativeFrom="paragraph">
                        <wp:posOffset>1307465</wp:posOffset>
                      </wp:positionV>
                      <wp:extent cx="118745" cy="1187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45pt;margin-top:102.95pt;width:9.3pt;height:9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lease complete this diagram.  Indicate names of streets, direction, position of vehicles and point of contact.  Use a solid line to show path before the accident and a dotted line to show path after the accid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548640</wp:posOffset>
                      </wp:positionV>
                      <wp:extent cx="822960" cy="1555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tate Vehicl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43.2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ate Vehic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792480</wp:posOffset>
                      </wp:positionV>
                      <wp:extent cx="822960" cy="1555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ther Vehicl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62.4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ther Vehic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039495</wp:posOffset>
                      </wp:positionV>
                      <wp:extent cx="822960" cy="1555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Third Vehicle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81.8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hird Vehic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353185</wp:posOffset>
                      </wp:positionV>
                      <wp:extent cx="822960" cy="1555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destria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06.5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destr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703705</wp:posOffset>
                      </wp:positionV>
                      <wp:extent cx="822960" cy="1555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p Sig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34.1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p 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1993265</wp:posOffset>
                      </wp:positionV>
                      <wp:extent cx="822960" cy="1555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Yield Sig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56.9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ield Sig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6492240</wp:posOffset>
                      </wp:positionH>
                      <wp:positionV relativeFrom="paragraph">
                        <wp:posOffset>2313305</wp:posOffset>
                      </wp:positionV>
                      <wp:extent cx="822960" cy="15557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p Ligh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2.25pt;mso-wrap-distance-left:9.05pt;mso-wrap-distance-right:9.05pt;mso-wrap-distance-top:0pt;mso-wrap-distance-bottom:0pt;margin-top:182.15pt;mso-position-vertical-relative:text;margin-left:511.2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p L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4489450</wp:posOffset>
                      </wp:positionH>
                      <wp:positionV relativeFrom="paragraph">
                        <wp:posOffset>1371600</wp:posOffset>
                      </wp:positionV>
                      <wp:extent cx="822960" cy="18288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dicate Nort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108pt;mso-position-vertical-relative:text;margin-left:35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dicate Nor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499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>As the driver of the state owned vehicle described in this report, I acknowledge that all information provided is true and accurate to the best of my knowledge.</w:t>
            </w:r>
          </w:p>
        </w:tc>
        <w:tc>
          <w:tcPr>
            <w:tcW w:w="5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cope of Employment Statement</w:t>
            </w:r>
          </w:p>
          <w:p>
            <w:pPr>
              <w:pStyle w:val="Normal"/>
              <w:tabs>
                <w:tab w:val="clear" w:pos="720"/>
                <w:tab w:val="left" w:pos="3681" w:leader="none"/>
                <w:tab w:val="left" w:pos="4491" w:leader="none"/>
              </w:tabs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8"/>
              </w:rPr>
              <w:t>As supervisor of this position, I affirm that the individual named driver was operating the vehicle within his or her authorized scope of employment at the time of the accident.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153_3365193697"/>
            <w:bookmarkStart w:id="111" w:name="__Fieldmark__153_3365193697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154_3365193697"/>
            <w:bookmarkStart w:id="113" w:name="__Fieldmark__154_3365193697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700" w:hRule="exact"/>
          <w:cantSplit w:val="true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Signature of Driver  (</w:t>
            </w:r>
            <w:r>
              <w:rPr>
                <w:rFonts w:cs="Arial" w:ascii="Arial" w:hAnsi="Arial"/>
                <w:i/>
                <w:u w:val="single"/>
              </w:rPr>
              <w:t>Required)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mm/dd/ccyy)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99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Supervisor  (</w:t>
            </w:r>
            <w:r>
              <w:rPr>
                <w:rFonts w:cs="Arial" w:ascii="Arial" w:hAnsi="Arial"/>
                <w:i/>
                <w:u w:val="single"/>
              </w:rPr>
              <w:t>Required)</w:t>
            </w:r>
          </w:p>
          <w:p>
            <w:pPr>
              <w:pStyle w:val="Normal"/>
              <w:spacing w:lineRule="atLeast" w:line="240"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mm/dd/ccyy)</w:t>
            </w:r>
          </w:p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type a 2 digit month &amp; day and enter the year using all 4.  Word will insert slashes where appropriate upon exiting the field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2240" w:h="15840"/>
      <w:pgMar w:left="720" w:right="720" w:gutter="0" w:header="0" w:top="562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50:00Z</dcterms:created>
  <dc:creator>jonesk1</dc:creator>
  <dc:description/>
  <cp:keywords/>
  <dc:language>en-US</dc:language>
  <cp:lastModifiedBy>Maine-Delepierre, Sandra</cp:lastModifiedBy>
  <cp:lastPrinted>2000-08-31T09:13:00Z</cp:lastPrinted>
  <dcterms:modified xsi:type="dcterms:W3CDTF">2024-05-06T18:50:00Z</dcterms:modified>
  <cp:revision>2</cp:revision>
  <dc:subject/>
  <dc:title>DOA - 6496-Vehicle In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Unspecified</vt:lpwstr>
  </property>
  <property fmtid="{D5CDD505-2E9C-101B-9397-08002B2CF9AE}" pid="3" name="Document Year">
    <vt:lpwstr/>
  </property>
  <property fmtid="{D5CDD505-2E9C-101B-9397-08002B2CF9AE}" pid="4" name="_dlc_DocId">
    <vt:lpwstr>33E6D4FPPFNA-906489286-11</vt:lpwstr>
  </property>
  <property fmtid="{D5CDD505-2E9C-101B-9397-08002B2CF9AE}" pid="5" name="_dlc_DocIdItemGuid">
    <vt:lpwstr>b0d35fbe-869c-448e-8f7a-6a883bf62a72</vt:lpwstr>
  </property>
  <property fmtid="{D5CDD505-2E9C-101B-9397-08002B2CF9AE}" pid="6" name="_dlc_DocIdUrl">
    <vt:lpwstr>https://doa.wi.gov/_layouts/15/DocIdRedir.aspx?ID=33E6D4FPPFNA-906489286-11, 33E6D4FPPFNA-906489286-11</vt:lpwstr>
  </property>
</Properties>
</file>